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10"/>
      </w:tblGrid>
      <w:tr>
        <w:trPr>
          <w:trHeight w:val="1418" w:hRule="atLeast"/>
        </w:trPr>
        <w:tc>
          <w:tcPr>
            <w:tcW w:w="6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ехнадз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цеву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268"/>
      </w:tblGrid>
      <w:tr>
        <w:trPr>
          <w:trHeight w:val="21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42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8" w:leader="none"/>
        </w:tabs>
        <w:ind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астии в мероприятии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Евгений Михайлович!</w:t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шу Вас допустить к участию в публичном мероприятии в первом квартале 2025 года следующих должностных лиц предприятия -  Ф.И.О., должность, название организации, контактный телефон.</w:t>
      </w:r>
    </w:p>
    <w:p>
      <w:pPr>
        <w:pStyle w:val="Normal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                                                       Ф.И.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исполнител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i/>
      <w:color w:val="0070C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5:00Z</dcterms:created>
  <dc:creator>kalmykov</dc:creator>
  <dc:description/>
  <cp:keywords/>
  <dc:language>en-US</dc:language>
  <cp:lastModifiedBy>Зеленов Антон Григорьевич</cp:lastModifiedBy>
  <cp:lastPrinted>2022-01-14T07:52:00Z</cp:lastPrinted>
  <dcterms:modified xsi:type="dcterms:W3CDTF">2025-03-06T08:18:00Z</dcterms:modified>
  <cp:revision>5</cp:revision>
  <dc:subject/>
  <dc:title/>
</cp:coreProperties>
</file>